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y Dr. Riley B. Cas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MORE ON GENERAL CONFERENCE LELGISLATION</w:t>
      </w:r>
    </w:p>
    <w:p>
      <w:pPr>
        <w:pStyle w:val="Normal"/>
        <w:rPr>
          <w:rFonts w:ascii="Arial" w:hAnsi="Arial" w:cs="Arial"/>
        </w:rPr>
      </w:pPr>
      <w:r>
        <w:rPr>
          <w:rFonts w:cs="Arial" w:ascii="Arial" w:hAnsi="Arial"/>
          <w:b/>
          <w:i/>
          <w:sz w:val="28"/>
          <w:szCs w:val="28"/>
        </w:rPr>
        <w:t>GROUP 3 -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w:t>
      </w:r>
    </w:p>
    <w:p>
      <w:pPr>
        <w:pStyle w:val="Normal"/>
        <w:rPr>
          <w:rFonts w:ascii="Arial" w:hAnsi="Arial" w:cs="Arial"/>
        </w:rPr>
      </w:pPr>
      <w:r>
        <w:rPr>
          <w:rFonts w:eastAsia="Arial" w:cs="Arial" w:ascii="Arial" w:hAnsi="Arial"/>
        </w:rPr>
        <w:t xml:space="preserve">    </w:t>
      </w:r>
      <w:r>
        <w:rPr>
          <w:rFonts w:cs="Arial" w:ascii="Arial" w:hAnsi="Arial"/>
        </w:rPr>
        <w:t>This Happenings article continues to summarize major proposed legislation of interest to evangelicals.  Check the Confessing Movement webpage (confessingumc.org) before and during General Conference for more new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rld-Wide Nature of UMC.”   Amend the constitution in a number of places to provide for Regional Conferences.  This would divide the entire United Methodist Church into “regions.”  Each region would then be subdivided into conferences which would in turn be organized into “jurisdictions.”  The purpose is to separate the United States church from the rest of United Methodism in areas where issues are more specifically American.   There would still be a General Conference made up of all of the “regions” which would deal with issues of a more global nature.  The rationale states: “Further study is needed o explore how to live more fully into our world-wide future.”  The practical effect of the legislation would be: 1) Add another whole layer of bureaucracy; 2) Segregate the Americans from the rest of the world in a number of important areas.  No one seems quite sure what specifically these areas would be.   This is one of the most far-reaching issues to come before General Conference and the implications and consequences of approving this would be difficult to assess at this time.   This petition comes from the Council of Bishops and the Connectional Tabl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Reducing the size of the General Conference.  A petition would reduce the size of the General Conference from 1,000 members to 500-600 for the purpose of saving money.   This is another petition with far-reaching implications.  It would serve to give greater representation to smaller conferences.   Since small conferences must have at least one lay and one clergy delegate the cuts would come at the expense of the larger conferences (Commission on the General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ete Para 32, Article 1, membership of the annual conference.  The petition notes that this Constitutional paragraph has been amended 16 times since 1968 to insure that all kinds of persons, in various complicated formulas, are members of annual conference.  Para 602 already defines this.  From North Georgi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llow local pastors who have completed the course of study to be elected to the General Conference.   Rationale notes that 28.9% of UM clergy are licensed local pastors and associate members. (W. Virgina Fellowship of Associate Members and Local Pastors).   Several other petitions, including one from East Ohio and one from Texas and Mississippi, are similar in wanting these rights for local pas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erm limits for election of delegates.  Annual conferences could set term limits so that new and younger delegates would be elected (Commission on GC).  Another petition from Holston would mandate term limits for laity and clergy (no more than 4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w formula for number of bishops.  Basically would grant more bishops to jurisdictions with larger memberships.  The effect would be, for example, that the Western Jurisdiction would have fewer bishops and the S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w formula for number of bishops.  From the Task Force to Study the Episcopacy.  Would have a somewhat similar effect of reducing the number of bishops in jurisdictions with less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signment of bishops.  Make it easier for bishops to serve a third term (Bd of Higher Ed and Min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ndate that no fewer than 20% of all General Conference delegates by under the age of 30.  (Global Young People’s Con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nual conferences are urged to seek diversity in election of delegates (Commission on General Conference—the same group which wants General Conference to be smaller which would ensure less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solutions for the Book of Resolutions would be limited to 200 words and include only the Call to Action or Statement of Position.  Background material would be published in other places (Christian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sallow GC petitions by individual clergy or lay persons in order to lower the total number of petitions sent to General Conference. (Commission on the Gener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 a phrase “for the transformation of the world” to the purpose statement of the annual conference so that it reads: “the purpose…is to make disciples of Jesus Christ for the transformation of the world.” (Council of Bi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nual Conferences and/or conference agencies shall not participate in or join organizations which oppose positions taken by the Soci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tinue to study how to implement the Regional Conferences plan (Council of Bi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neral Conference should only meet in states that do not practice capital punishm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02:00Z</dcterms:created>
  <dc:creator>Owner</dc:creator>
  <dc:description/>
  <dc:language>en-US</dc:language>
  <cp:lastModifiedBy>Owner</cp:lastModifiedBy>
  <dcterms:modified xsi:type="dcterms:W3CDTF">2008-04-11T01:02:00Z</dcterms:modified>
  <cp:revision>2</cp:revision>
  <dc:subject/>
  <dc:title>HAPPENINGS IN THE CHURCH</dc:title>
</cp:coreProperties>
</file>